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   SZKOLEŃ   NA   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3686"/>
        <w:gridCol w:w="1701"/>
        <w:gridCol w:w="4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RUNKI SZKOL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AGANIA STAWIANE KANDYDAT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enie podstawowe dla kierowców wykonujących transport drogowy w zakresie przewozu rzecz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yskanie przez uczestnika kursu uprawnień do przewozu w transporcie drogowym rzec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ształcenie b/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awo jazdy kat. B, C, E,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bry stan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rzesień – październik 2008r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wózka jezdniowego z napędem silnik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samodzielnego prowadzenia wózka jezdniowego z napędem silnikowym i wykonywanie operacji manewrowych osprzętem wó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ształcenie b/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bry stan zdrow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ie kar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rpień – wrzesień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kasy fiskaln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uczenie do zawodu kasjera sklepow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kształcenie b/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 – lipiec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komput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ona Europejskim Certyfikatem Umiejętności Komputerowych EC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stawy technik informatycznych (budowa komputera, oprogramowanie).  Użytkowanie komputerów (system Windows, pliki foldery), przetwarzanie tekstów (MS Word), arkusze kalkulacyjne (Ms Excel), bazy danych (MS Access), grafika menażerska , sieci informatyczne (internet, poczta elektronicz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ształcenie śre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bra znajomość podstaw kom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 – lipiec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 Przedsiębiorcz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założenia i prowadzenia własnej firmy oraz ogólne zapoznanie z zasadami jakie obowiązują przy zakładaniu i prowadzeniu firmy (ZUS, US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kształcenie b/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la osób chcących rozpocząć własną działalność gospodarczą lub ubiegających się o przyznanie dotacji z P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 – lipiec 2008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jonalne sprzątan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uczestników szkolenia z zakresu profesjonalnego sprzątania w różnego rodzaju firmach oraz instytucjach państw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kształcenie b/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 – listopad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y obsługi komput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uczestników kursu do obsługi komputera na poziomie podstawowym (środowisko Windows – Word, Excel, Internet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kształcenie min.śred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gr. – kwiecień – czerwiec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gr. – sierpień – październik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ultant funduszy 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s przygotowujący do zawodu specjalisty ds.  pozyskiwania funduszy U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ształcenie średnie lub 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 – lipiec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cz gazowy metodą  MA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nowanie umiejętności spawania metodą Mag w różnych pozycjach stali niestopowych. Uzyskanie uprawnień spawalnicz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ształcenie b/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bry stan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 – maj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7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oczesna obsługa biura i sekretari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prowadzenia sekretariatu podmiotów gospodarczych o różnych formach własności i przedmiocie działania, a także do pracy w urzędach administracji państwowej i samorządow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ształcenie średnie lub 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 – listopad 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trwania -  do 6 godz. dzien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god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indywidu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 up.zatrudn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świadczenie o zamiarze rozpoczęcia własnej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ywidualnie dostosowany do potrzeb osób bezrobot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kształcenie b/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 2008r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Monika DADIA</dc:creator>
  <dc:description/>
  <cp:keywords/>
  <dc:language>en-US</dc:language>
  <cp:lastModifiedBy>Godoń</cp:lastModifiedBy>
  <cp:lastPrinted>2008-03-28T15:30:00Z</cp:lastPrinted>
  <dcterms:modified xsi:type="dcterms:W3CDTF">2008-03-31T10:48:00Z</dcterms:modified>
  <cp:revision>3</cp:revision>
  <dc:subject/>
  <dc:title>PLAN    SZKOLEŃ   NA   2007</dc:title>
</cp:coreProperties>
</file>